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理工大学工程技术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卷与成绩评析表</w:t>
      </w:r>
      <w:r>
        <w:rPr>
          <w:b/>
          <w:bCs/>
          <w:sz w:val="32"/>
        </w:rPr>
        <w:t xml:space="preserve">2 </w:t>
      </w:r>
      <w:r>
        <w:rPr>
          <w:b/>
          <w:bCs/>
          <w:szCs w:val="21"/>
        </w:rPr>
        <w:t>（教研室填写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20   —20   </w:t>
      </w:r>
      <w:r>
        <w:rPr>
          <w:rFonts w:ascii="宋体;SimSun" w:hAnsi="宋体;SimSun" w:cs="宋体;SimSun"/>
          <w:bCs/>
          <w:sz w:val="24"/>
        </w:rPr>
        <w:t xml:space="preserve">学年第  学期     教学单位：               </w:t>
      </w:r>
      <w:r>
        <w:rPr>
          <w:rFonts w:ascii="宋体;SimSun" w:hAnsi="宋体;SimSun" w:cs="宋体;SimSun"/>
          <w:sz w:val="24"/>
        </w:rPr>
        <w:t>教研室：            年  月   日</w:t>
      </w:r>
    </w:p>
    <w:p>
      <w:pPr>
        <w:pStyle w:val="Normal"/>
        <w:spacing w:lineRule="exact" w:line="10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0"/>
        <w:gridCol w:w="2730"/>
        <w:gridCol w:w="765"/>
        <w:gridCol w:w="375"/>
        <w:gridCol w:w="2243"/>
        <w:gridCol w:w="1132"/>
        <w:gridCol w:w="159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分布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格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人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比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；比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质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内容是否符合本课程教学大纲的基本要求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基本符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不符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难度覆盖面是否适合当前的学生实际情况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基本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不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是否多样化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量是否符合考试时间的要求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基本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不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运用类题目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适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明确，用词准确，符号、图形规范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平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整的评分标准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整的标准答案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评分标准，做到给分有理，扣分有据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宽严适度，前后一致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绩正态分布情况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较差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86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析</w:t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综合全体教师的评析情况和全部教学班的成绩分布情况，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阅卷质量进行总体分析和评估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，对成绩进行整体分析和总结</w:t>
            </w:r>
            <w:r>
              <w:rPr>
                <w:szCs w:val="21"/>
              </w:rPr>
              <w:t>，寻找不足或原因，提出改进意见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后教学改进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综合分析内容要求具体、详实。本表一式两份，教研室留存一份，报教务处留存一份。</w:t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5:00Z</dcterms:created>
  <dc:creator>yx</dc:creator>
  <dc:description/>
  <cp:keywords/>
  <dc:language>en-US</dc:language>
  <cp:lastModifiedBy>dyq</cp:lastModifiedBy>
  <dcterms:modified xsi:type="dcterms:W3CDTF">2014-11-10T15:37:00Z</dcterms:modified>
  <cp:revision>7</cp:revision>
  <dc:subject/>
  <dc:title>成都理工大学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