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理工大学工程技术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考教师职责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同一考场的所有监考老师，应在</w:t>
      </w:r>
      <w:r>
        <w:rPr>
          <w:rFonts w:ascii="宋体;SimSun" w:hAnsi="宋体;SimSun" w:cs="宋体;SimSun"/>
          <w:b/>
          <w:sz w:val="28"/>
          <w:szCs w:val="28"/>
        </w:rPr>
        <w:t>考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同时到课程归属系部教务办公室领取试卷，检查试卷袋封口是否完好，考试科目、时间、班级、教室是否与考试通知吻合，发现问题，立即通知课程归属系部教务办公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监考教师应</w:t>
      </w:r>
      <w:r>
        <w:rPr>
          <w:rFonts w:ascii="宋体;SimSun" w:hAnsi="宋体;SimSun" w:cs="宋体;SimSun"/>
          <w:b/>
          <w:sz w:val="28"/>
          <w:szCs w:val="28"/>
        </w:rPr>
        <w:t>提前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钟到达考场</w:t>
      </w:r>
      <w:r>
        <w:rPr>
          <w:rFonts w:ascii="宋体;SimSun" w:hAnsi="宋体;SimSun" w:cs="宋体;SimSun"/>
          <w:sz w:val="28"/>
          <w:szCs w:val="28"/>
        </w:rPr>
        <w:t>，在考试正式开始前做好以下工作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539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考场清理、考生座位布置工作。</w:t>
      </w:r>
      <w:r>
        <w:rPr>
          <w:rFonts w:ascii="宋体;SimSun" w:hAnsi="宋体;SimSun" w:cs="宋体;SimSun"/>
          <w:b/>
          <w:sz w:val="28"/>
          <w:szCs w:val="28"/>
        </w:rPr>
        <w:t>在黑板上书写座位示意图及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0" w:leader="none"/>
          <w:tab w:val="left" w:pos="108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、考试时间、考试形式（开卷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闭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遵守考试纪律，禁止将规定以外的物品（如书籍、笔记、资料、电子词典、电子通信设备等）带入考场。</w:t>
      </w:r>
      <w:r>
        <w:rPr>
          <w:rFonts w:ascii="宋体;SimSun" w:hAnsi="宋体;SimSun" w:cs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539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整顿考场秩序，清点学生人数，调整考生座位使其对号入座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逐一检查考生证件，考生需携带学生证（或校园一卡通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身份证，证件不齐或不实者不允许其参加考试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539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清理考生携带的物品。规定以外的物品不得带入考场，</w:t>
      </w:r>
      <w:r>
        <w:rPr>
          <w:rFonts w:ascii="宋体;SimSun" w:hAnsi="宋体;SimSun" w:cs="宋体;SimSun"/>
          <w:b/>
          <w:sz w:val="28"/>
          <w:szCs w:val="28"/>
        </w:rPr>
        <w:t>已带入的（特别是电子通信设备）应集中放在指定的位置，不得带入座位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清点试卷份数与应考人数是否相符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539" w:hanging="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向学生宣读考试纪律，在</w:t>
      </w:r>
      <w:r>
        <w:rPr>
          <w:rFonts w:ascii="宋体;SimSun" w:hAnsi="宋体;SimSun" w:cs="宋体;SimSun"/>
          <w:b/>
          <w:sz w:val="28"/>
          <w:szCs w:val="28"/>
        </w:rPr>
        <w:t>考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当众开启试卷密封袋，检查试卷份数和科目名称是否正确，并按当场考生实考人数分发试卷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试进行半小时后考生不得入场，作缺考论，对缺考学生必须作好姓名、专业、学号登记，并报课程归属系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监考期间，监考人员不能随意离开考场，不能看书、聊天或做与监考无关的事，监考时不回答考生有关考试内容的任何问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维持好考场纪律，考生违纪行为一经确认，应按《考试违纪情况登记表》认真填写学生姓名、学号、班级、科目、时间，并要求学生签字，连同作弊证据，上报教务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考试结束，应将考卷全部收齐，点清无短缺后，才能离开考场，并将试卷按要求装订好，按实际情况详细填写试卷袋背面考场记录的所有项目，交回课程归属系部教务办公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监考教师无故缺席、迟到、丢失考卷（收回试卷与参考人数不符），将按教学事故处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成都理工大学工程技术学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8:00Z</dcterms:created>
  <dc:creator>教务科</dc:creator>
  <dc:description/>
  <cp:keywords/>
  <dc:language>en-US</dc:language>
  <cp:lastModifiedBy>administrator</cp:lastModifiedBy>
  <dcterms:modified xsi:type="dcterms:W3CDTF">2019-01-09T09:13:00Z</dcterms:modified>
  <cp:revision>12</cp:revision>
  <dc:subject/>
  <dc:title>监考教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